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 (da açã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com a carta de sentença anexa, vem, de conformidade com o disposto no art. 589, do Código de Processo Civil, requerer a V.Exª a execução provisória da sentença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qualificação e residênci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Assim, tendo em vista os termos da sentença exeqüenda, requer a citação do executado para, com fundamento nos arts. 609 a 611 do Código de Processo Civil, contestar, querendo, os presentes artigos de liquidação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dênticos à Liquidação da Sentença Por Artigo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.B. - ldêntico modelo poderá ser aplicado, com as necessárias adaptações, quando a execução for por cálculo do contador ou por arbitramento (Modelos de Liquidação da Sentença Por Cálculo do Contador e Liquidação da Sentença Por Arbitrament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55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